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53"/>
        <w:gridCol w:w="414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Л.Ярошевск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МШ № 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.В.Рахмани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Е.Барт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1                                         от «05» ноября  2015 г.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01.1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32"/>
        </w:rPr>
      </w:pPr>
      <w:r>
        <w:rPr>
          <w:sz w:val="32"/>
        </w:rPr>
        <w:t xml:space="preserve">ПРОГРАММА РАЗВИТИЯ  </w:t>
      </w:r>
    </w:p>
    <w:p>
      <w:pPr>
        <w:pStyle w:val="21"/>
        <w:rPr>
          <w:sz w:val="32"/>
        </w:rPr>
      </w:pPr>
      <w:r>
        <w:rPr>
          <w:sz w:val="32"/>
        </w:rPr>
        <w:t>Муниципального автономного учреждения культуры дополнительного образования</w:t>
      </w:r>
    </w:p>
    <w:p>
      <w:pPr>
        <w:pStyle w:val="21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«Детская музыкальная школа № 7 имени С.В.Рахманинова»</w:t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  <w:t>г. Екатеринбург</w:t>
      </w:r>
    </w:p>
    <w:p>
      <w:pPr>
        <w:pStyle w:val="21"/>
        <w:tabs>
          <w:tab w:val="clear" w:pos="708"/>
          <w:tab w:val="center" w:pos="5233" w:leader="none"/>
          <w:tab w:val="left" w:pos="8910" w:leader="none"/>
        </w:tabs>
        <w:jc w:val="left"/>
        <w:rPr>
          <w:sz w:val="32"/>
          <w:lang w:val="ru-RU"/>
        </w:rPr>
      </w:pPr>
      <w:r>
        <w:rPr>
          <w:sz w:val="32"/>
        </w:rPr>
        <w:tab/>
        <w:t xml:space="preserve">Сроки реализации Программы - </w:t>
      </w:r>
      <w:r>
        <w:rPr>
          <w:sz w:val="32"/>
          <w:lang w:val="ru-RU"/>
        </w:rPr>
        <w:t>2015-2020г.г.</w:t>
      </w:r>
    </w:p>
    <w:p>
      <w:pPr>
        <w:pStyle w:val="21"/>
        <w:rPr>
          <w:b/>
          <w:b/>
          <w:bCs/>
          <w:iCs/>
          <w:sz w:val="32"/>
          <w:lang w:val="ru-RU"/>
        </w:rPr>
      </w:pPr>
      <w:r>
        <w:rPr>
          <w:b/>
          <w:bCs/>
          <w:iCs/>
          <w:sz w:val="32"/>
        </w:rPr>
        <w:t xml:space="preserve">«Вы имеете честь учиться  в «Детской музыкальной школе № 7 </w:t>
      </w:r>
    </w:p>
    <w:p>
      <w:pPr>
        <w:pStyle w:val="21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имени С.В.Рахманинова»</w:t>
      </w:r>
    </w:p>
    <w:p>
      <w:pPr>
        <w:pStyle w:val="21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numPr>
          <w:ilvl w:val="0"/>
          <w:numId w:val="4"/>
        </w:numPr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ПРОГРАММЫ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вития Муниципального автономного учреждения культуры дополнительного образования «Детская музыкальная школа № 7 имени С.В.Рахманинова» на 2015-2020 г.г. является документом, регламентирующим нормативно-управленческие, аналитические, прогнозирующие положения, ресурсы, а также специфику и особенности развития образовательной организации на пять лет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здана с учетом внешних факторов: политической и экономической ситуации в стране, особенностей формирования бюджета в муниципальном образовании «город Екатеринбург», современных тенденций развития сферы образования в области музыкального искусства, а также внутренних факторов:  специфики и особенностей кадрового, методического, творческого потенциала Школы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описывает стратегию развития образовательной организации: миссию образовательной организации, анализ и оценку существующего состояния,  основные цели и задачи, этапы реализации стратегических проектов, критерии оценки эффективности качества, планируемые результаты. 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, определяющие стратегию развития:</w:t>
      </w:r>
    </w:p>
    <w:p>
      <w:pPr>
        <w:pStyle w:val="21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оформление объективных, полных, прозрачных показателей и критериев эффективности всех направлений деятельности Школы;</w:t>
      </w:r>
    </w:p>
    <w:p>
      <w:pPr>
        <w:pStyle w:val="21"/>
        <w:numPr>
          <w:ilvl w:val="0"/>
          <w:numId w:val="16"/>
        </w:numPr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роли образовательного учреждения культуры, как важнейшего института </w:t>
      </w:r>
      <w:r>
        <w:rPr>
          <w:iCs/>
          <w:sz w:val="28"/>
          <w:szCs w:val="28"/>
          <w:lang w:val="ru-RU"/>
        </w:rPr>
        <w:t>ф</w:t>
      </w:r>
      <w:r>
        <w:rPr>
          <w:iCs/>
          <w:sz w:val="28"/>
          <w:szCs w:val="28"/>
        </w:rPr>
        <w:t>ормировани</w:t>
      </w:r>
      <w:r>
        <w:rPr>
          <w:iCs/>
          <w:sz w:val="28"/>
          <w:szCs w:val="28"/>
          <w:lang w:val="ru-RU"/>
        </w:rPr>
        <w:t>я</w:t>
      </w:r>
      <w:r>
        <w:rPr>
          <w:iCs/>
          <w:sz w:val="28"/>
          <w:szCs w:val="28"/>
        </w:rPr>
        <w:t xml:space="preserve"> у учащихся адекватных эпохе целей и ценностей, нравственного и духовного потенциала, навыков умения применять полученные знания при определении собственного жизненного проекта</w:t>
      </w:r>
      <w:r>
        <w:rPr>
          <w:iCs/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iCs/>
          <w:sz w:val="28"/>
          <w:szCs w:val="28"/>
          <w:lang w:val="ru-RU"/>
        </w:rPr>
        <w:t>В процессе реализации дополнительных предпрофессиональных общеобразовательных программ формирование Фондов оценочных средств на основе традиций отечественного академического</w:t>
      </w:r>
      <w:r>
        <w:rPr>
          <w:sz w:val="28"/>
          <w:szCs w:val="28"/>
          <w:lang w:val="ru-RU"/>
        </w:rPr>
        <w:t xml:space="preserve"> музыкального образования;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Мониторинг результатов образования при помощи привлечения внешних независимых экспертов среднего специального и высшего звена образовательных учреждений культуры;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Систематический мониторинг конкурентной среды в муниципальном образовании, за его пределами;</w:t>
      </w:r>
    </w:p>
    <w:p>
      <w:pPr>
        <w:pStyle w:val="21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оритетными направлениями содержания деятельности Школы являются: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спитание учащихся, имеющих систему четких ценнос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иентиров, обладающих активной жизненной позицией, владеющих умением самоанализа, самореализации в сложном мире личностны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фессиональных отношений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-формирование</w:t>
      </w:r>
      <w:r>
        <w:rPr>
          <w:sz w:val="28"/>
          <w:szCs w:val="28"/>
        </w:rPr>
        <w:t xml:space="preserve"> личности, обладающей высоким уровнем национального самосознания, ориентированным на лучшие качества своего народа, общечеловеческие ценности, умеющей сохранять и приумножать духовное наследие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ЦЕЛИ, ЗАДАЧИ, ПРИОРИТЕТЫЕ НАПРАВЛЕНИЯ РАЗВИТИЯ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jc w:val="left"/>
        <w:rPr>
          <w:sz w:val="28"/>
        </w:rPr>
      </w:pPr>
      <w:r>
        <w:rPr>
          <w:sz w:val="32"/>
          <w:lang w:val="ru-RU"/>
        </w:rPr>
        <w:t>Миссия Школы</w:t>
      </w:r>
      <w:r>
        <w:rPr>
          <w:sz w:val="28"/>
        </w:rPr>
        <w:t xml:space="preserve"> </w:t>
      </w:r>
    </w:p>
    <w:p>
      <w:pPr>
        <w:pStyle w:val="21"/>
        <w:jc w:val="both"/>
        <w:rPr/>
      </w:pPr>
      <w:r>
        <w:rPr>
          <w:i/>
          <w:iCs/>
          <w:sz w:val="28"/>
          <w:lang w:val="ru-RU"/>
        </w:rPr>
        <w:t>На пути ф</w:t>
      </w:r>
      <w:r>
        <w:rPr>
          <w:i/>
          <w:iCs/>
          <w:sz w:val="28"/>
        </w:rPr>
        <w:t>ормировани</w:t>
      </w:r>
      <w:r>
        <w:rPr>
          <w:i/>
          <w:iCs/>
          <w:sz w:val="28"/>
          <w:lang w:val="ru-RU"/>
        </w:rPr>
        <w:t>я</w:t>
      </w:r>
      <w:r>
        <w:rPr>
          <w:i/>
          <w:iCs/>
          <w:sz w:val="28"/>
        </w:rPr>
        <w:t xml:space="preserve"> у учащихся адекватных эпохе целей и ценностей, нравственного и духовного потенциала, навыков умения применять полученные знания при определении собственного жизненного проекта</w:t>
      </w:r>
      <w:r>
        <w:rPr>
          <w:i/>
          <w:iCs/>
          <w:sz w:val="28"/>
          <w:lang w:val="ru-RU"/>
        </w:rPr>
        <w:t xml:space="preserve"> наша миссия – постоянное вовлечение детей и взрослых в процесс активного образования, самосовершенствования, саморазвития.</w:t>
      </w:r>
    </w:p>
    <w:p>
      <w:pPr>
        <w:pStyle w:val="21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21"/>
        <w:jc w:val="both"/>
        <w:rPr/>
      </w:pPr>
      <w:r>
        <w:rPr>
          <w:sz w:val="28"/>
        </w:rPr>
        <w:t xml:space="preserve">   </w:t>
      </w:r>
      <w:r>
        <w:rPr>
          <w:b/>
          <w:sz w:val="28"/>
          <w:lang w:val="ru-RU" w:eastAsia="ru-RU"/>
        </w:rPr>
        <w:t xml:space="preserve">Цели:                                                                                    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Создание механизма устойчивого развития системы музыкального образования, повышение заинтересованности в музыкальном образовании во всех слоях населения: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вышение влияния образовательного процесса на общую культурно-воспитательную ситуацию в районе, городе.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2.Максимальное стимулирование развития одаренности детей и подростков, проявления их личных качеств, духовного развития: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оздание устойчивой образовательной базы для воспитания музыкантов – будущих профессионалов;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Обеспечение соответствия содержания образования задачам формирования духовно-нравственной, всесторонне развитой, гармоничной личности современного типа.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дачи:</w:t>
      </w:r>
    </w:p>
    <w:p>
      <w:pPr>
        <w:pStyle w:val="21"/>
        <w:numPr>
          <w:ilvl w:val="0"/>
          <w:numId w:val="12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беспечение современного качества образования на основе сохранения лучших традиций и соответствия новым перспективным потребностям личности и общества: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вышение качества и  расширение спектра предоставляемых школой музыкально-образовательных и дополнительных (платных) услуг;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ост материально-технического обеспечения;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оздание условий, позволяющих учащимся максимально проявлять свои личностные способности в различных формах обучения;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вышение качества научно-методической работы в школе, создание условий роста педагогического мастерства преподавателей, методическое обеспечение;</w:t>
      </w:r>
    </w:p>
    <w:p>
      <w:pPr>
        <w:pStyle w:val="21"/>
        <w:numPr>
          <w:ilvl w:val="0"/>
          <w:numId w:val="13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овершенствование кадровой политики;</w:t>
      </w:r>
    </w:p>
    <w:p>
      <w:pPr>
        <w:pStyle w:val="21"/>
        <w:jc w:val="left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ритетные направления развития</w:t>
      </w:r>
    </w:p>
    <w:p>
      <w:pPr>
        <w:pStyle w:val="21"/>
        <w:ind w:left="1080" w:hanging="0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>Школа – городской ресурсный центр по направлению «Хоровое пение».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подход к реализации образовательных программ на основе  создания условий для эффективного саморазвития всех участников образовательного процесса, повышения их персональной ответственности за результаты образовательного процесса.</w:t>
      </w:r>
    </w:p>
    <w:p>
      <w:pPr>
        <w:pStyle w:val="21"/>
        <w:numPr>
          <w:ilvl w:val="0"/>
          <w:numId w:val="15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Формирование  Программы поиска, выявления, продвижения  и поддержки одаренных детей, обновления банка данных;</w:t>
      </w:r>
    </w:p>
    <w:p>
      <w:pPr>
        <w:pStyle w:val="21"/>
        <w:numPr>
          <w:ilvl w:val="0"/>
          <w:numId w:val="15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аучно-методическое сопровождение образовательного процесса:</w:t>
      </w:r>
    </w:p>
    <w:p>
      <w:pPr>
        <w:pStyle w:val="21"/>
        <w:ind w:left="72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сотрудничество с ВУЗами, СУЗами Екатеринбурга, ДШИ России;</w:t>
      </w:r>
    </w:p>
    <w:p>
      <w:pPr>
        <w:pStyle w:val="21"/>
        <w:ind w:left="72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зучение отечественного и зарубежного опыта по проблемам одаренности;</w:t>
      </w:r>
    </w:p>
    <w:p>
      <w:pPr>
        <w:pStyle w:val="21"/>
        <w:ind w:left="72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система отбора и переподготовки  кадров;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</w:t>
      </w:r>
      <w:r>
        <w:rPr>
          <w:sz w:val="28"/>
          <w:lang w:val="ru-RU" w:eastAsia="ru-RU"/>
        </w:rPr>
        <w:t xml:space="preserve">5.  Формирование и  совершенствование перечня показателей и критериев оценки      </w:t>
      </w:r>
    </w:p>
    <w:p>
      <w:pPr>
        <w:pStyle w:val="21"/>
        <w:ind w:left="708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эффективности образовательной организации, каждого участника          </w:t>
      </w:r>
    </w:p>
    <w:p>
      <w:pPr>
        <w:pStyle w:val="21"/>
        <w:ind w:left="708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образовательного процесса;</w:t>
      </w:r>
    </w:p>
    <w:p>
      <w:pPr>
        <w:pStyle w:val="21"/>
        <w:ind w:left="708" w:hanging="0"/>
        <w:jc w:val="left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21"/>
        <w:jc w:val="left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Принципы  управления</w:t>
      </w:r>
    </w:p>
    <w:p>
      <w:pPr>
        <w:pStyle w:val="21"/>
        <w:jc w:val="both"/>
        <w:rPr/>
      </w:pPr>
      <w:r>
        <w:rPr>
          <w:b/>
          <w:sz w:val="28"/>
          <w:lang w:val="ru-RU" w:eastAsia="ru-RU"/>
        </w:rPr>
        <w:tab/>
      </w:r>
      <w:r>
        <w:rPr>
          <w:sz w:val="28"/>
          <w:lang w:val="ru-RU" w:eastAsia="ru-RU"/>
        </w:rPr>
        <w:t>Принципиальным  элементом управления является делегирование управленческих функций (планирование, организация, контроль, оценка) на уровень руководителей методических объединений, заместителей директора по направлениям деятельности.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Развитие всех форм самоуправления: Педагогический совет, Совет трудового коллектива, Методический совет, Совет Школы, Наблюдательный совет.</w:t>
      </w:r>
    </w:p>
    <w:p>
      <w:pPr>
        <w:pStyle w:val="2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ОБРАЗОВАТЕЛЬНАЯ ПРОГРАММА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«Вы имеете честь учиться  в «Детской</w:t>
      </w:r>
      <w:r>
        <w:rPr>
          <w:b/>
          <w:bCs/>
          <w:i/>
          <w:iCs/>
          <w:sz w:val="28"/>
          <w:szCs w:val="28"/>
          <w:lang w:val="ru-RU"/>
        </w:rPr>
        <w:t xml:space="preserve"> м</w:t>
      </w:r>
      <w:r>
        <w:rPr>
          <w:b/>
          <w:bCs/>
          <w:i/>
          <w:iCs/>
          <w:sz w:val="28"/>
          <w:szCs w:val="28"/>
        </w:rPr>
        <w:t xml:space="preserve">узыкальной школе № 7 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ни С.В.Рахманинова»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Общая характеристика школы</w:t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Полное наименование: Муниципальное автономное учреждение культуры дополнительного образования «Детская музыкальная школа № 7 имени С.В.Рахманинова».</w:t>
      </w:r>
    </w:p>
    <w:p>
      <w:pPr>
        <w:pStyle w:val="21"/>
        <w:jc w:val="both"/>
        <w:rPr/>
      </w:pPr>
      <w:r>
        <w:rPr>
          <w:sz w:val="28"/>
        </w:rPr>
        <w:t xml:space="preserve">Учредитель – Управление культуры Администрации города Екатеринбурга. Непосредственная координация деятельности осуществляется Отделом культуры </w:t>
      </w:r>
      <w:r>
        <w:rPr>
          <w:sz w:val="28"/>
          <w:lang w:val="ru-RU"/>
        </w:rPr>
        <w:t>А</w:t>
      </w:r>
      <w:r>
        <w:rPr>
          <w:sz w:val="28"/>
        </w:rPr>
        <w:t>дминистрации Железнодорожного района города Екатеринбурга.</w:t>
      </w:r>
    </w:p>
    <w:p>
      <w:pPr>
        <w:pStyle w:val="21"/>
        <w:jc w:val="both"/>
        <w:rPr/>
      </w:pPr>
      <w:r>
        <w:rPr>
          <w:sz w:val="28"/>
        </w:rPr>
        <w:t>Лицензия (бессрочная) на ведение образовательной деятельности № 13340 от 29.03.2011; Свидетельство о Государственной аккредитации № 018538 от 13.02.2008г. – выданы Министерством общего  и профессионального образования Свердловской области.</w:t>
      </w:r>
      <w:r>
        <w:rPr>
          <w:sz w:val="28"/>
          <w:lang w:val="ru-RU"/>
        </w:rPr>
        <w:t xml:space="preserve"> </w:t>
      </w:r>
      <w:r>
        <w:rPr>
          <w:sz w:val="28"/>
        </w:rPr>
        <w:t>Приложение №1 от 29 марта 2011г. Приложение № 1.1 от 01.11.2012г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Адрес школы: 620050 г. Екатеринбург, ул. Техническая, 54.</w:t>
      </w:r>
    </w:p>
    <w:p>
      <w:pPr>
        <w:pStyle w:val="2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both"/>
        <w:rPr>
          <w:sz w:val="28"/>
          <w:lang w:val="ru-RU"/>
        </w:rPr>
      </w:pPr>
      <w:r>
        <w:rPr>
          <w:sz w:val="28"/>
          <w:lang w:val="ru-RU"/>
        </w:rPr>
        <w:t>В основе планирования содержательной составляющей образовательной программы – Федеральные государственные требования, утвержденные Приказом Министерства культуры Российской Федерации от 14.08.2012 года № 1145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й процесс ведется по программам, рекомендованным Министерством культуры РФ, научно-методическим центром Министерства культуры Свердловской области, а также по учебным программам, утвержденным учебным заведением; В 2012 году школа начала реализацию дополнительных предпрофессиональных образовательных программ по направлениям: фортепиано, хоровое пение, народные инструменты, духовые и ударные инструменты, струнные инструменты (в соответствии с лицензией). </w:t>
      </w:r>
      <w:r>
        <w:rPr>
          <w:sz w:val="28"/>
          <w:szCs w:val="28"/>
          <w:lang w:val="ru-RU"/>
        </w:rPr>
        <w:t>Наряду с этим реализуются общеобразовательные программы дополнительного образования детей в области музыкального искусства по Примерным учебным планам 2005 года, завершение реализации которых произойдет к 2018 году. С 2016 года планируется введение общеразвивающих общеобразовательных программ.  Предполагается перевод на общеразвивающие  общеобразовательные программы до 10% контингента обучающихся.</w:t>
      </w:r>
    </w:p>
    <w:p>
      <w:pPr>
        <w:pStyle w:val="21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ритетные направления Программы: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Поэтапная модернизация системы художественного образования в рамках реализации Федеральных Государственных требований;</w:t>
      </w:r>
    </w:p>
    <w:p>
      <w:pPr>
        <w:pStyle w:val="21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офессиональной компетентности обучающихся;</w:t>
      </w:r>
    </w:p>
    <w:p>
      <w:pPr>
        <w:pStyle w:val="21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активных форм образования: участие в творческой, культурно-просветительской деятельности 100% обучающихся;</w:t>
      </w:r>
    </w:p>
    <w:p>
      <w:pPr>
        <w:pStyle w:val="21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ехнологий дистанционного образования;</w:t>
      </w:r>
    </w:p>
    <w:p>
      <w:pPr>
        <w:pStyle w:val="21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  индивидуального выбора каждого обучающегося  в рамках системы развития профильной школы.</w:t>
      </w:r>
    </w:p>
    <w:p>
      <w:pPr>
        <w:pStyle w:val="21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торы, обеспечивающие индивидуализацию образования:</w:t>
      </w:r>
    </w:p>
    <w:p>
      <w:pPr>
        <w:pStyle w:val="21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тивные учебные планы с учетом индивидуальных особенностей и музыкальной одаренности обучающихся;</w:t>
      </w:r>
    </w:p>
    <w:p>
      <w:pPr>
        <w:pStyle w:val="21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учебные планы для детей с выдающимися музыкальными способностями;</w:t>
      </w:r>
    </w:p>
    <w:p>
      <w:pPr>
        <w:pStyle w:val="21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ая предпрофессиональная подготовка;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Сетевое взаимодействие с профильными средними профессиональными и высшими образовательными учреждениями;</w:t>
      </w:r>
    </w:p>
    <w:p>
      <w:pPr>
        <w:pStyle w:val="21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ое, учебно-методическое сопровождение образовательного процесса;</w:t>
      </w:r>
    </w:p>
    <w:p>
      <w:pPr>
        <w:pStyle w:val="21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о-исследовательская деятельность – основа всех видов деятельности Школы.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раннего эстетического развития</w:t>
      </w:r>
    </w:p>
    <w:p>
      <w:pPr>
        <w:pStyle w:val="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ий музыкальный опыт способствует развитию наглядно-образного мышления и усвоению математических понятий. Песни, движения и музыкальные игры представляют собой неврологические упражнения, которые помогают детям усваивать речевые образцы и приобретать двигательные навыки. Результаты научных исследований показали, что восприимчивость к музыке проявляется у детей сразу после ро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руппах развития нашей школы используются следующие формы учебной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Пальчиковые иг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ижение пальцев и кистей рук ребёнка имеют особое развивающее воздействие. Влияние мануальных (ручных) действий на развитие мозга человека было известно ещё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 в Китае. Специалисты утверждали, что игры с участием рук и пальцев (типа нашей «Сороки-белобоки» и других) приводят в гармоничные отношения тело и разум, поддерживают мозговые системы в превосходном состоянии. Работы В.М. Бехтерева доказали влияние манипуляции рук на функции высшей нервной деятельности, развитие речи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– развивать речь ребё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Ритм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бы красиво танцевать, нужно сначала научиться владеть своим телом и знать его возможности. Хореография поможет развить в ребёнке выразительность, пластичность, общую культуру движений. Ритмические упражнения разовьют у ребёнка чувство ритма, умение двигаться под музыку. Также он научится держать правильную осанку и следить за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Логоигры.</w:t>
      </w:r>
      <w:r>
        <w:rPr>
          <w:bCs/>
          <w:sz w:val="28"/>
          <w:szCs w:val="28"/>
        </w:rPr>
        <w:t xml:space="preserve"> Речь в движении</w:t>
      </w:r>
      <w:r>
        <w:rPr>
          <w:sz w:val="28"/>
          <w:szCs w:val="28"/>
        </w:rPr>
        <w:t>. Этот предмет необходим, если вы хотите, чтобы ваш ребёнок говорил правильно, четко, выразительно, имел хорошую дикцию. Отрабатывая и закрепляя звуки, дети смогут тренировать память, развивать внимание и мышление. Чем выше двигательная активность ребёнка, тем лучше развивается его речь. На уроках ребёнок овладевает двигательными умениями и навыками, развивает координацию движений, Точное, динамическое выполнение упражнений для ног, туловища, рук, головы подготавливают совершенствование движений артикуляционных органов: губ, языка, нижней челюсти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 первых дней жизни мы пользуемся голосом. Им можно передать различные интонации, по голосу мы распознаем настроение человека. Владение голосом также помогает в развитии речи. Вокальные проявления ребёнка – это движение голосового аппарата. Процесс развития голосового анализатора коры связан с развитием слухового органа, артикуляционного аппарата, гортани и органов дыхания. Обучение пению – это не только обучение данному виду искусства. В процессе занятий активно развивается детский голос. Пение оказывает глубокое воздействие на эмоциональную сферу и умственное развитие ребёнка, совершенствуются его основные психические функции. Занятия пением тренируют дыхательный аппар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лушанье музыки.</w:t>
      </w:r>
      <w:r>
        <w:rPr>
          <w:sz w:val="28"/>
          <w:szCs w:val="28"/>
        </w:rPr>
        <w:t xml:space="preserve"> Первые музыкальные впечатления тесно связаны со сказочными образами. Музыкальная копилка помогает ребенку не только познакомиться с музыкальными жанрами, но и научиться понимать, распознавать средства музыкальной выразительности, что делает классическую музыку понятной, интересной, увлекательн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имательное сольфеджио.</w:t>
      </w:r>
      <w:r>
        <w:rPr>
          <w:sz w:val="28"/>
          <w:szCs w:val="28"/>
        </w:rPr>
        <w:t xml:space="preserve">  В увлекательной игровой форме малыши легко осваивают первые законы и правила музыкальной грамоты: нотный стан, длительности нот, ритмические структуры. Здесь же приходит первый опыт коллективного музицирования, как вокального, так и инструментально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на музыкальных инструментах. </w:t>
      </w:r>
      <w:r>
        <w:rPr>
          <w:sz w:val="28"/>
          <w:szCs w:val="28"/>
        </w:rPr>
        <w:t>Уже в возрасте 6-7лет рекомендуется начинать индивидуальные занятия на музыкальных инструментах. Работа над аппаратом требует вдумчивой, кропотливой работы. На первых уроках необходима помощь родителей для точного перенесения классной работы в домашнее выполнение и закрепление навыков игр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дополнительного образования детей по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узыкальное искусство: инструментальное (вокальное) исполнительство; хоровое пение.</w:t>
      </w:r>
    </w:p>
    <w:p>
      <w:pPr>
        <w:pStyle w:val="Normal"/>
        <w:ind w:left="142" w:firstLine="567"/>
        <w:jc w:val="both"/>
        <w:rPr/>
      </w:pPr>
      <w:r>
        <w:rPr>
          <w:sz w:val="28"/>
        </w:rPr>
        <w:t>Общеобразовательная программа дополнительного образования детей Муниципального автономного учреждения культуры дополнительного образования «Детская музыкальная школа № 7 имени С.В.Рахманинова» направлена  на создание наиболее благоприятных условий организации учебного процесса, возможность внедрения развивающих моделей обучения, обеспечивающих активную деятельность детей в сфере музыкаль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зыкальное исполнительство (повышенный уровень) - срок обучения 5,7 лет, инструментальные виды музыкального искусства – срок обучения 5 лет, хоровое пение – срок обучения 7 лет, музыкальное исполнительство (ОП ранней профессиональной ориентации), срок обучения 1 год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ебный план составлен на основе Примерных учебных планов Министерства культуры РФ 2005-2006г.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редпрофессиональные общеобразовательные программы в области искусств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искусство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Фортепиано»; срок обучения 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9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Народные инструменты»; срок обучения 5/6, 8/9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Струнные инструменты»; срок обучения 8/9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Духовые и ударные инструменты»; срок обучения 5/6, 8/9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Хоровое пение»; срок обучения 8/9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щеразвивающие общеобразовательные программы в области искусств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Фортепиано»; срок обучения 3/5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Народные инструменты»; срок обучения 3/5лет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Струнные инструменты»; срок обучения 3/5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Духовые и ударные инструменты»; срок обучения 3/5лет 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Хоровое пение»; срок обучения 3/5 ле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группы Премиум,  Ресурсный центр по направлению: «Хоровое пение. Академический вокал». Школа реализует программу ранней профессиональной ориентации. На первый план выходит задача воспитания будущего профессионала:</w:t>
      </w:r>
      <w:r>
        <w:rPr>
          <w:b/>
          <w:sz w:val="28"/>
        </w:rPr>
        <w:t xml:space="preserve">  </w:t>
      </w:r>
      <w:r>
        <w:rPr>
          <w:sz w:val="28"/>
        </w:rPr>
        <w:t>артиста оркестра, солиста, будущего преподавателя в сфере искусств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будущего профессионала требует налич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ойчивой профессиональной мотивации уча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подавателя – профессионала, имеющего комплекс умений по данному направлению.</w:t>
      </w:r>
    </w:p>
    <w:p>
      <w:pPr>
        <w:pStyle w:val="Normal"/>
        <w:ind w:left="1068" w:hanging="0"/>
        <w:jc w:val="both"/>
        <w:rPr>
          <w:b/>
          <w:b/>
          <w:sz w:val="28"/>
        </w:rPr>
      </w:pPr>
      <w:r>
        <w:rPr>
          <w:b/>
          <w:sz w:val="28"/>
        </w:rPr>
        <w:t>Программа базируется на следующих принципа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манизация образования, основывающаяся на приоритете свободного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и совершенствование традиций отечественного художественного образования в сочетании с использованием вариативных подходов в целях адаптации образовательных программ к способностям и возможностям кажд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чебный план составлен на основе Федеральных Государственных Требований, утвержденных Приказом Министерства культуры Российской Федерации от 14.08.2012 года № 1145.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336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С </w:t>
      </w:r>
      <w:r>
        <w:rPr>
          <w:rFonts w:cs="Times New Roman" w:ascii="Times New Roman" w:hAnsi="Times New Roman"/>
          <w:sz w:val="28"/>
        </w:rPr>
        <w:t>2009 года Школа группы Премиум, Городской Ресурсный центр по направлению: хоровое пение. Это обеспечивает реализацию активных форм образования, способов социальной самореализации детей и подростков. Осуществление творческих проектов предопределяет систематическое активное взаимодействие обучающихся, преподавателей, родителей в совместной учебной, творческой, аналитической, прогнозирующей деятельности.</w:t>
      </w:r>
    </w:p>
    <w:p>
      <w:pPr>
        <w:pStyle w:val="Style18"/>
        <w:ind w:left="0" w:first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создается устойчивая система дополнительного образования, адекватн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ая запросу, интересам, потребностям общества сегодняшнего дня и перспективам завтрашнего рос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инята пятибалльная система оцен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классников в первом полугодии допускается оценка «зачет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ов, олимпиад победители получают Почетные грамоты, Диплом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особые достижения в учебной, внеклассной, конкурсно-фестивальной деятельности формируется портфолио на присвоение стипендий различного уровн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у  основательно вошла рейтинговая система достижений, где каждый обучающийся может увидеть результаты своей учебной, конкурсно-фестивальной, творческой работы.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/>
      </w:pPr>
      <w:r>
        <w:rPr/>
        <w:t>Фонды оценочных средст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6"/>
        <w:gridCol w:w="47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реза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ценки</w:t>
            </w:r>
          </w:p>
        </w:tc>
      </w:tr>
      <w:tr>
        <w:trPr>
          <w:trHeight w:val="7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адемический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иболее распространенная форма мониторинг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заме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иодичность проведения в соответствии с Учебными планами и Учебными календарными график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полняется в соответствии с нотным текстом. Исполнение уверенное, технически убедительное, выразительное, эмоциональное. Ребенок осознанно передает форму, образное содержание исполняемого произвед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полняется с некоторыми техническими погрешностями, но достаточно выразительно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-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полняется с ошибками, неуверенно, недостаточно выразительно. Отсутствует свобода игрового аппарат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выучена. Исполняется с большим количеством ошибок, невыразительно. Отсутствие домашней работы, плохая посещаемость аудиторных занятий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ий зач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ичность проведения в соответствии с Учебными планами и Учебными календарными график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няемого соответствует программным требованиям. Ученик демонстрирует умения и приобретенные навыки уверенно, ярко, убедительно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няемого соответствует программным требованиям. Ученик демонстрирует умения и приобретенные навыки недостаточно технично, ярко, убедительно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-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няемого соответствует программным требованиям. В исполнении отсутствует беглость, уверенность. Допущено значительное  количество ошибок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ачество исполняемого не соответствует программным требовани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чет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соответствии с индивидуальным планом обучающегося по мере его выполн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/незаче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ыполнил / программу не выполни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замен по сольфедж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ичность проведения в соответствии с Учебными планами и Учебными календарными график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достижения в соответствии с объемом освоенного учебно-тематического плана (знание теоретических основ предмета, слуховые навыки, хорошую интонацию, навыки чтении с лис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достижения в соответствии с объемом освоенного учебно-тематического плана. Допускает ошибки в слуховом анализе, интонационные погрешност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-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достижения в соответствии с объемом освоенного учебно-тематического плана. Допускает ошибки в слуховом анализе, интонационные погрешности, недостаточные навыки чтения с листа. Отвечает неуверенно, с помощью преподавател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знания, не  соответствующие  объему учебно-тематического плана, программным требованиям. Допускает ошибки в слуховом анализе, интонационные погрешности, недостаточные навыки чтения с листа. Без помощи преподавателя не справляется с поставленными задачам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одится по мере освоения тем календарно-тематического план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80-100% заданного объем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60-79% заданного объе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-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40-59% заданного объе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менее 40% заданного объем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угада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ериодичность проведения в соответствии с Учебными планами и Учебными календарными график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80-100% заданного объема музыкальных фрагменто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60-79% заданного объема музыкальных фрагменто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-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40-59% заданного объема музыкальных фрагменто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менее 40% заданного объема музыкальных фрагм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-тельно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-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т», «незачет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рамках промежуточной аттестации в рамках аудиторного времени  в конце четверти, полугодия. Может быть проведен по итогам освоения отдельной темы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 минимуму результатов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, осуществляемой в рамках выполнения должностных обязанностей МАУК ДО «Детская музыкальная школа № 7 имени С.В.Рахманинова» в рамках плановой учебной деятельности в журналах учета посещаемости и успеваемости оценки выставляются в следующем порядке: минимум 1 оценка за три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участия обучающихся и преподавателей в творческой, культурно-просветительской, конкурсно-фестивальной деятельност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7"/>
        <w:gridCol w:w="2951"/>
        <w:gridCol w:w="303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выступ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информация фиксируется в Индивидуальных планах, дневниках обучающихся.</w:t>
            </w:r>
          </w:p>
        </w:tc>
      </w:tr>
    </w:tbl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образовательной деятельности с учетом социального заказ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«модели выпускника»: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ик, завершивший обучение в МАУК ДО «Детская музыкальная школа № 7 имени С.В.Рахманинова» должен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выки исполнения на музыкальном инструменте в соответствии с программными требования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еобходимые знания по теории музык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еобходимые знания по вопросам мировой музыкальной культуры, накопить слуховой багаж лучших образцов музыкальной классик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коллективного  музицирова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ующей мотивации  быть готовым к формам и методам дальнейшего обучения в среднем или высшем специальном учебном заведен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мысленно и ответственно осуществлять выбор собственных действий, обладать чувством социальной ответствен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особным к жизненному самоопределению и самореализац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авыками самоконтроля, культурой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АНАЛИТИЧЕСКОЕ ОБОСНОВАНИЕ 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очный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924"/>
        <w:gridCol w:w="3730"/>
      </w:tblGrid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учение в двух школах : плюсы и мину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мотивация участников образовательного процесса, в особенности, главной фигуры – род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более организован, умеет правильно распределить время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лость ребенк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я техника влияет на развитие гибкости головного моз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и временные затраты родителей;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ся абстрактно-логическое мышление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льство соседе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 учится в общеобразовательной школе, опережая сверстников по математике и другим точным наукам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о более осведомлен в вопросах мировой культуры и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вшись музицировать, становится востребованным и привлекательны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вая лень и неусидчивость. Учится достигать поставленной ц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большей степени защищен от компьютерных игр и интернет-зависимо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изировано влияние ули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ется с более интеллектуальными сверстни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 преимущество при поступлении в ВУЗ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ровые ресур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ереподготовка педагогического состава: преподаватели должны овладеть актуальными компетенциями, освоить современные технологии их формирования, принять новые установки, без которых современная школа «останется в прошлом столетии».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о-технические ресур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строя к зданию Школы. Улучшение парка музыкальных инструментов.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ые ресур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- система постоянных действий.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нансовые ресур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вне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анализ МАУК ДО «Детская музыкальная школа № 7 имени С.В.Рахманин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>
          <w:trHeight w:val="260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льные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, чему мы учим – вечно! Суть научно-технического процесса – опережать конкурентов на пол-шага. Где сейчас телефоны, самолеты, звуковая техника, видеотехника 30-летней давности?  Моцарт, Бетховен, Шостакович, Рахманинов – вечны, и, чем больше глубина веков,  -  тем дороже насле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ут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ая база: школа оснащена удобными учебными аудиториями, малым и концертным залом, оборудована музыкальными инструментами  высокого ка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цированные кадры: 96% преподавателей аттестованы на первую и высшую катего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с опытных и молодых преподавателей: «старики» еще МОГУТ, «молодые» - уже ХО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манды, способной мыслить и действовать творчески,  креа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сякаемая творческая инициатива части педагогического коллектива, бывших выпускник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нахождение Школы (территория из депрессивной имеет шанс стать весьма креати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бые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онахождение Школы (депрессивная территор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ответствие мотивации части педагогического коллектива задачам инновационного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к эффективных механизмов для включения части преподавателей и обучающихся в реализацию инновационных проектов и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тельная и методическая раздробленность предметов учебного плана, тормозящая темп формирования целостных профессиона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ответствие привычных методов организации учебного процесса возрастным потребностям и интересам современных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к помещений для реализации масштабных творческих проектов.</w:t>
            </w:r>
          </w:p>
        </w:tc>
      </w:tr>
      <w:tr>
        <w:trPr>
          <w:trHeight w:val="332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истроя  к зданию школы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гр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яги к потреблению  культурных цен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обстановка, тенденция перехода на Европейскую модель частных школ, существующих на самоокупаемости (сокращение государственного заказа).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СТРАТЕГИЧЕСКАЯ ЗАДАЧА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истроя к зданию существующей Школы к 2019-2020 учебному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9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при осуществлении реконструкции здания школ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 1198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к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 м.кв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щихся:               бюджетное отделение  379 учащихся</w:t>
            </w:r>
          </w:p>
          <w:p>
            <w:pPr>
              <w:pStyle w:val="Normal"/>
              <w:rPr/>
            </w:pPr>
            <w:r>
              <w:rPr/>
              <w:t>Группы развития (дети в возрасте от 2до 6 лет) – 200 учащихс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тделение – 750 учащихся</w:t>
            </w:r>
          </w:p>
          <w:p>
            <w:pPr>
              <w:pStyle w:val="Normal"/>
              <w:rPr/>
            </w:pPr>
            <w:r>
              <w:rPr/>
              <w:t>Группы развития – 400 учащихся</w:t>
            </w:r>
          </w:p>
          <w:p>
            <w:pPr>
              <w:pStyle w:val="Normal"/>
              <w:rPr/>
            </w:pPr>
            <w:r>
              <w:rPr/>
              <w:t>Группы взрослых и молодежи – 100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щей сложности более 1200 человек будут вовлечены в процесс творческой деятельности под руководством опытных профессиональных преподава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т созданы условия для обучения детей с ограниченными возможностями здоровья!</w:t>
            </w:r>
          </w:p>
          <w:p>
            <w:pPr>
              <w:pStyle w:val="Normal"/>
              <w:rPr/>
            </w:pPr>
            <w:r>
              <w:rPr/>
              <w:t>Широкое развитие дополнительных платных услуг на основе мониторинга потребностей населения город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подавателей – 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городской ресурсный центр</w:t>
            </w:r>
          </w:p>
          <w:p>
            <w:pPr>
              <w:pStyle w:val="Normal"/>
              <w:rPr/>
            </w:pPr>
            <w:r>
              <w:rPr/>
              <w:t>по направлению «Хоровое пение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научно-методических мероприятий: стажировка , повышение квалификации преподавателей на Российском уровне, проведение мастер-классов, семинаров, конференций, в том числе медиа-проектов до 4-6 в год. Реализация крупных Региональных и Международных проектов: Международные хоровые Ассамблеи «</w:t>
            </w:r>
            <w:r>
              <w:rPr>
                <w:lang w:val="en-US"/>
              </w:rPr>
              <w:t>Eurasia</w:t>
            </w:r>
            <w:r>
              <w:rPr/>
              <w:t xml:space="preserve"> </w:t>
            </w:r>
            <w:r>
              <w:rPr>
                <w:lang w:val="en-US"/>
              </w:rPr>
              <w:t>cantat</w:t>
            </w:r>
            <w:r>
              <w:rPr/>
              <w:t>». Хоровой диалог с участием ведущих Российских и Европейских специалистов- хормейстеров.</w:t>
            </w:r>
          </w:p>
          <w:p>
            <w:pPr>
              <w:pStyle w:val="Normal"/>
              <w:rPr/>
            </w:pPr>
            <w:r>
              <w:rPr/>
              <w:t>Проведение городских хоровых праздников с участием хоровых коллективов образовательных учреждений: школьных, дополнительного образования, учебных хоров средних специальных и высших учебных заведений, самодеятельных коллективов ВУЗов город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городской  библиотечно-информационный цент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мещения и доступности библиотеки: оборудованный читальный зал, обеспечение образовательного процесса учебным видеозалом с широким использованием современных медиа технологий;  Создание  доступной библиотечной и методической среды для преподавателей – хормейстеров города Екатеринбург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городская площадка ранней профессиональной ориентации по направлению музыкальное искусств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занятость молодежи в возрасте от 14 лет. Наиболее яркая, результативная  форма общения –дискуссионная трибуна.</w:t>
            </w:r>
          </w:p>
          <w:p>
            <w:pPr>
              <w:pStyle w:val="Normal"/>
              <w:rPr/>
            </w:pPr>
            <w:r>
              <w:rPr/>
              <w:t>Развитие новых направлений: школа будущей мамы (Духовное воспитание будущих матерей – залог развития общества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 23 учебных класса, ни один теоретический класс не соответствует СНИПам  (в связи с вступлением в силу «Закона об образовании» № 273 ФЗ от 29.12.2012г.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бразовательной деятельности на современном уровне. Количество классов вырастет до 40. Площадь классов будет соответствовать современным требованиям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редпрофессиональные общеобразовательные программы.</w:t>
            </w:r>
          </w:p>
          <w:p>
            <w:pPr>
              <w:pStyle w:val="Normal"/>
              <w:rPr/>
            </w:pPr>
            <w:r>
              <w:rPr/>
              <w:t>Реализация общеразвивающих общеобразовательных программ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метов и часов Учебного плана на 3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нтингента учащихся на 70%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школе существуют 5 хоровых коллективов, создан оркестр народных инструментов, в стадии активной организации оркестр духовых инструментов, но НЕТ ПОМЕЩЕНИЯ ДЛЯ ЗАНЯТИЙ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оркестра народных инструментов. Создание оркестра духов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недостаточно подсобных помещений. Нет кабинетов у заместителя директора по АХЧ, заместителя директора по УМР. Прием родителей и посетителей происходит в кабинете директор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льных рабочих условий для сотрудников, всех участников образовательного процесс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еализует проекты, связанные с современными музыкальными технологиями, современными направлениями </w:t>
            </w:r>
            <w:r>
              <w:rPr>
                <w:lang w:val="en-US"/>
              </w:rPr>
              <w:t>Event</w:t>
            </w:r>
            <w:r>
              <w:rPr/>
              <w:t xml:space="preserve"> – индустри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тся студия звукозаписи, которая сможет работать не только  на внутренние задачи школы, но и потребности творческой молодежи района и города. Планируется создать музыкальный интернет-центр, молодежный музыкальный интернет-форум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дом, где растет душ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узея развития художественного образования в Железнодорожном районе города Екатеринбурга.</w:t>
            </w:r>
          </w:p>
          <w:p>
            <w:pPr>
              <w:pStyle w:val="Normal"/>
              <w:rPr/>
            </w:pPr>
            <w:r>
              <w:rPr/>
              <w:t>Создание условий для достойного отдыха детей между занятиями и содержательного пребывания родител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ено:</w:t>
      </w:r>
      <w:r>
        <w:rPr>
          <w:sz w:val="28"/>
          <w:szCs w:val="28"/>
        </w:rPr>
        <w:t xml:space="preserve"> Эскизный проект, фасады, посадка з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сделать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ектирование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стадия «П»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ва на реконструкцию здания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ехнических условий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а проекта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чего проекта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 всеми инспектирующими и контролирующи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ЗАДАНИЕ НА ПРОЕКТИРОВАНИЕ:</w:t>
      </w:r>
    </w:p>
    <w:tbl>
      <w:tblPr>
        <w:tblW w:w="96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75"/>
        <w:gridCol w:w="317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удито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м.кв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й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групповых заня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.кв. (каждый) Всего 210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ля занятий ритм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ндивидуальных заня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(каждый) Всего 170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звукозапис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. 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конференций, методических засе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ая (помещение для приема пищи обучающимис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.кв.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дминистратив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.кв.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.кв.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5 м.кв. каждый (Всего 45 м.кв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ые для хранения инвента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5 м.кв. каждая (Всего 45 м.кв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ремонту оборудования и музыкальных инструм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.кв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Пин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00 человек одновремен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ы, коридо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проектной организацие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расчет стоимости реализации данного проекта: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раивается 1 700 м кв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щие средние расценки стоимости квадратного мера нежилых помещений на текущее время: 50 000 рублей за м.кв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сумма строительства – 85 000 000рублей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Д = 10% от общей стоимости затрат на строительство, т.е. необходимо 8 500 000 рублей. С учетом отсутствия необходимости проектировки сетей ПСД удешевляется на 1 500 000- 2 000 000рублей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необходимо 7 000 000 рублей на создание проектно-сметной документации здания ДМШ № 7 имени С.В.Рахманинова»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по подготовке к эффективной эксплуатации нового здания.</w:t>
      </w:r>
    </w:p>
    <w:p>
      <w:pPr>
        <w:pStyle w:val="21"/>
        <w:jc w:val="left"/>
        <w:rPr/>
      </w:pPr>
      <w:r>
        <w:rPr/>
        <w:t>Расширение Перечня дополнительных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2"/>
        <w:gridCol w:w="1846"/>
        <w:gridCol w:w="1705"/>
        <w:gridCol w:w="1834"/>
        <w:gridCol w:w="16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действ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-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ройка музыкальных инстру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ая мотивация участников образовательного проце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ниторинг;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ндивидуальная работа с родителями;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ежегодная конференция для родителей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 менее 50 потребителей услуги;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: </w:t>
            </w:r>
            <w:r>
              <w:rPr>
                <w:b/>
                <w:sz w:val="20"/>
                <w:szCs w:val="20"/>
                <w:lang w:val="ru-RU"/>
              </w:rPr>
              <w:t>75 000руб в г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тельные услуги для взрослых по абонементной сис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(индивидуальное обучение;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рупповое обуч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точная методическая баз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рмирование абонемента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 менее 20 потребителей услуги. Доход: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70 000</w:t>
            </w:r>
            <w:r>
              <w:rPr>
                <w:sz w:val="20"/>
                <w:szCs w:val="20"/>
                <w:lang w:val="ru-RU"/>
              </w:rPr>
              <w:t xml:space="preserve">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-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интернет-конкурсов, методических лаборатор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(педагогические чтения с публикацией материал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 опыта проведения.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оложений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очно доход 50 000 рублей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образования по индивидуальным учебным пла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ополнительные занятия для обучающихся по ДПОП;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ндивидуальный пакет образовательных дисциплин в целях получения общеразвивающего образования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аксимально полного перечня дисциплин для выбора участниками образовательного 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очно доход до 100 000 рублей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1"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КРИТЕРИИ ЭФФЕКТИВНОСТИ ОБРАЗОВАТЕЛЬНОЙ ОРГАНИЗАЦИИ И КАЖДОГО УЧАСТНИКА ОБРАЗОВАТЕЛЬНОГО ПРОЦЕССА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ей, концертмейстеров и сотруд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АУК ДО</w:t>
      </w:r>
      <w:r>
        <w:rPr/>
        <w:t xml:space="preserve"> «Детская музыкальная школа № 7 имени С.В.Рахманин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9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определения размеров стимулирующих выпл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профессиональное мастерст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на основании локальных актов: «Положение о надбавках, доплатах и премировании»; «Положение о конкурсе </w:t>
            </w:r>
            <w:r>
              <w:rPr>
                <w:sz w:val="28"/>
                <w:szCs w:val="28"/>
                <w:lang w:val="en-US"/>
              </w:rPr>
              <w:t>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p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>»; Коллективный договор МАУК ДО «ДМШ № 7 имени С.В.Рахманинова»; Тарификация образовательного учреждения. Распоряжения по учебной части, приказы директора ОУ</w:t>
            </w:r>
            <w:r>
              <w:rPr>
                <w:b/>
                <w:sz w:val="28"/>
                <w:szCs w:val="28"/>
              </w:rPr>
              <w:t>. (За качество выполняемых работ по итогам месяца, квартала, года.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творческие достиж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результатам конкурсно-фестивальной деятельности. Количество лауреатов, дипломантов конкурсов, олимпиад. Участие в профессиональных исполнительских конкурсах, фестивалях. (</w:t>
            </w:r>
            <w:r>
              <w:rPr>
                <w:b/>
                <w:sz w:val="28"/>
                <w:szCs w:val="28"/>
              </w:rPr>
              <w:t>За интенсивность и высокие результаты работы по итогам месяца, квартала, года.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инновационных методов работ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результатам методической деятельности: освоение и внедрение новых методик и технологий, способствующих выходу на более высокий уровень как предоставления образовательных услуг, так и организации рабочего процесса. Работа по методическому обеспечению учебного процесса. Повышение квалификации. Посещение семинаров, научно-практических конференций, публичное представление педагогического опыта.</w:t>
            </w:r>
            <w:r>
              <w:rPr>
                <w:b/>
                <w:sz w:val="28"/>
                <w:szCs w:val="28"/>
              </w:rPr>
              <w:t xml:space="preserve"> (За интенсивность и высокие результаты работы по итогам месяца, квартала, года.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одготовки, творческая активность в организации и проведении культурно-просветительских, обучающих мероприятий, учебно-методической и издательской работ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рофессионально-деловыми качествами работника, характеризующими не только его личную результативность, но и высокий уровень мотивации. Работа с социальными партнерами. Внедрение опыта преподавателя на уровне образовательного учреждения, района, города, региона.</w:t>
            </w:r>
            <w:r>
              <w:rPr>
                <w:b/>
                <w:sz w:val="28"/>
                <w:szCs w:val="28"/>
              </w:rPr>
              <w:t xml:space="preserve"> (За интенсивность и высокие результаты работы по итогам месяца, квартала, года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: Примерные целевые показатели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 № 45-01-39/04-ПХ от 14.июля 2010г. Согласованы с Российским профсоюзом работников культуры 23 июня 2010 г. № 03-1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3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й контр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недрения эффективного контракта – достижение оптимального соотношения трудовых усилий работника и его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: программная статья В.В.Путина «Строительство справедливости. Социальная политика для России». Формула эффективного контракта: оплата труда бюджетников должна быть соотнесена с конкретными условиями регионального рынка труда; механическое повышение зарплаты всем и каждому неэффектив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эффективности деятельности для назначения стимулирующих выплат в зависимости от результатов труда и качества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контракт разъясняет, какими должны быть принципы организации и оплаты труда, вводит систему контроля, мотивации и стимулирования каждого сотру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инимуму результатов деятельности педагогических работников, осуществляемой в рамках выполнения должностн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58"/>
        <w:gridCol w:w="43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освоение всеми обучающимися  класса образовательных програм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 класса положительно аттестованы по итогам учебных четвертей, учебного г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сева обучающихся за исключением отчисления по причине смены места жительства, состояния здоровья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межуточной аттестации обучающихс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проводимых отделом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учебной документации в соответствии требова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планы и дневник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ендарно-тематические графики (для теоретико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заместителя директора по УВР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посещение открытых уроков, мастер-классов, семинаров на городском, областном, региональном уровн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 в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городских методических мероприят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ая 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ум юных да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рмарка-выставка методического обеспечения ДШ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ых преподавателей: посещение уроков преподавателей-кураторов в образовательной организ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ов в год (ежемесячно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методическими  объединениями (отделами)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секций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актическое (на основе стратегии  развития Школ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 в межаттестационный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за пять лет. Уровень в соответствии с заявленной категори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 крытых уроков в доаттестационный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урока в полугод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Конкурсно-фестивальная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класса в фестивалях и конкурса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ников и лауреатов конкурсов,  определяется Муниципальным заданием ежегод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ых конкурсов по теоретическим дисциплина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менее 40%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 деятельность: культурно-просветительская, концертна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открытых концертах сол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для обучающихся по дополнительным програм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ля обучающихся по предпрофессиональным программ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(ансамбли, оркестры, хоровые коллективы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ллектив – 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оллектив – 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коллектив – 3 раза в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нцертмейстера в открытых концерта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а в год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класса концертов, спектаклей, выставо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 в год + ведение «Дневника музыкальных впечатлен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ая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анитарно-гигиенических и эстетических условий в здании школы и на пришкольном участ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ечение учебного года и  в рамках своей учебной нагрузки в летний рабочий пери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 и концертмейстеры несут персональную ответственность за соблюдение сроков сдачи докумен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журналы учета посещаемости и успеваемости обучающихся – до 20 числа каждого месяц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невник работы для распределения стимулирующего фонда оплаты труда – не позднее 20 числа каждого месяц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точненные списки обучающихся класса – до 05.09 ежегодн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исание занятий – до 05.09. и по мере измен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олнение общешкольной ведомости – за неделю до окончания четверти (теоретики), не позднее последнего учебного дня четверти – специалис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дивидуальные планы обучающихся – в январе – заместителю директора по УВР (выборочно), в июне – зав. отделом (в полном объем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Необходимо помнить: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подаватель  по специальности несет ответственность за посещение своими учениками всего цикла предметов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- в журнале оценки выставляются </w:t>
      </w:r>
      <w:r>
        <w:rPr>
          <w:sz w:val="28"/>
          <w:szCs w:val="28"/>
          <w:u w:val="single"/>
        </w:rPr>
        <w:t xml:space="preserve">минимум 1 оценка за три урока, </w:t>
      </w:r>
      <w:r>
        <w:rPr>
          <w:sz w:val="28"/>
          <w:szCs w:val="28"/>
        </w:rPr>
        <w:t>по теоретическим дисциплинам указываются темы и д/з в соответствии с календарно-тематическим планом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индивидуальные планы заполняются в соответствии с программой учебного предмета, программой творческой, конкурсно-фестивальной, культурно-просветительской и концертной деятельности, в соответствии с графиком промежуточной и итоговой аттест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, оценки деятельности преподавательского состава МАУК ДО «Детская музыкальная школа № 7 имени С.В.Рахманинова»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30"/>
        <w:gridCol w:w="21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*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работа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обучающихся класса по всем дисциплинам кур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50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50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класса (более 12 человек в класс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 по итогам комплектования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/обновление рабочей программы учебной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редставления на методическом объединении от 10 до 1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ого комплекса по дисциплинам кур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о, видео матери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акту сертификации, представления методическому сооб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ертификации 3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чное проведение мастер-кла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5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музыкальному сообществу тезисов по проблемам художествен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5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: посещение семинаров уровня, выше школьн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: проведение мониторинга качества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ая творческая, исполнительская деятельность (концерты, конкурсы)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(тематически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3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исполнение в концер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ая программа из двух отд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15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выступление в программе конце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3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сполнительского мастерства различного уров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зульт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100% 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исполнительская деятельность обучающихся класс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(одно отделени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3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, ансамблевое исполнение  в концер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о-фестивальная деятельность обучающихс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, фестивале, олимпиа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зульта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% до 100% 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академическом концер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инновационных проектах образовательной организ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их семина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% от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творческих абонемен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тематических праздников, композиций, гостиных, веч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тематических веч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50% окла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вязей с родителями (законными представителями) обучающихс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клада постоян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ая, просветительская деятельность (посещения театров, концертов): повышение образовательного уровня культуры обучающихся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00% оклада</w:t>
            </w:r>
          </w:p>
        </w:tc>
      </w:tr>
    </w:tbl>
    <w:p>
      <w:pPr>
        <w:pStyle w:val="21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При расчете распределения стимулирующей надбавки              1%=1 баллу. Сумма стимулирующей выплаты по образовательной организации ежемесячно делится на общую сумму заработанных баллов (%) и умножается персонально по каждому преподавателю на сумму персональных баллов.</w:t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ИННОВАЦИОННАЯ ДЕЯТЕЛЬНОСТЬ, ОПИСАНИЕ ПРОЕКТОВ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 проекты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куссионная трибуна «Кто мы, герои или типичные представители своего времени?»</w:t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>Профориентационный клуб «Взгляд в профессию…»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ая конференция «Школа будущего – какая она?»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чу все знать!» - в рамках данного проекта учащиеся с преподавателями посещают концертные и театральные сцены города, музеи, выставки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кольное лето» - подготовка концертных программ творческими коллективами школы.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е проекты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ая карта моего района: концертная деятельность для ветеранов, инвалидов, детей с отклонениями в развитии.</w:t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Вместе с городом расту» (детские сады) 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проекты: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нар-практикум В.В.Емельянова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ровой диалог» - Международная конференция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марка-выставка методического обеспечения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– Городской ресурсный центр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лория приглашает друзей»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но-фестивальные проекты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е хоровые ассамблеи Евразия-кантат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й конкурс «Сказы Бызова»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й городской с Российским участием конкурс «Юный концертмейстер»</w:t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>Конкурс профессионального исполнительского мастерства «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PE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  <w:lang w:val="ru-RU"/>
        </w:rPr>
        <w:t>»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ртные проекты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ликолепная семерка»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етская филармония» 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десы и компания»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а-проекты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едагогических чтений в интернет-простанстве, интернет-конкурсов методических работ с последующей публикацией сборников.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курсов исполнительского мастерства преподавателей и учащихся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  <w:lang w:val="ru-RU"/>
        </w:rPr>
        <w:t xml:space="preserve"> режи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ирование и совершенствование</w:t>
      </w:r>
      <w:r>
        <w:rPr>
          <w:rFonts w:eastAsia="TimesNewRomanPSMT;MS Mincho"/>
          <w:sz w:val="28"/>
          <w:szCs w:val="28"/>
        </w:rPr>
        <w:t xml:space="preserve"> программных средств контроля и измерения уровня знаний, умений и навыков обучающихся в интернет-пространстве.</w:t>
      </w:r>
    </w:p>
    <w:p>
      <w:pPr>
        <w:pStyle w:val="21"/>
        <w:jc w:val="left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ЭТАПЫ РЕАЛИЗАЦИИ ПРОГРАММЫ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0"/>
        <w:gridCol w:w="1939"/>
        <w:gridCol w:w="257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высокого уровня подготовки  выпуска по ДПОП в соответствии с ФГ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– 2020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, Методический сов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внедрение общеразвивающих програм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6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, Методический сов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апное создание системы развития и поддержки  одаренных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апное создание системы развития и переподготовки кад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рнизация деятельности ГРЦ: запуск интернет-конкурсы, конферен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 методики организации (управления) творческой, внеклассной, конкурсно-фестивальной деятельн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одели анализа, мониторинга результатов всех видов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форм управления в рамках автономной образовательной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ательный сов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оложения о внутренней аттестации преподавателей и концертмейст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 распространение модели развития ДМШ № 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1"/>
        <w:jc w:val="left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РЕСУРСНОЕ ОБЕСПЕЧЕНИЕ ПРОГРАММЫ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ирование  программы осуществляется за счет бюджета муниципального образования «город «Екатеринбург» и доходов образовательной организации от приносящей доход деятельности. В 2015 году бюджет ДМШ № 7 имени С.В. Рахманинова составил 28 495 000.00 рублей, в том числе средства от приносящей доход деятельности – 4 660 780.47 руб.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т предпринимательской и иной, приносящей доход деятельности, составляют 16 % от бюджета Школы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юджет Школы планируется привлекать средства спонсоров, благотворительную помощь, пожертвования для успешной реализации творческих проектов, пополнения библиотеки, совершенствования материально-технической базы образовательной организации.</w:t>
      </w:r>
    </w:p>
    <w:p>
      <w:pPr>
        <w:pStyle w:val="21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21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1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 ПРЕДПОЛАГАЕМЫЕ РЕЗУЛЬТАТЫ</w:t>
      </w:r>
    </w:p>
    <w:p>
      <w:pPr>
        <w:pStyle w:val="21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содержания образовательных услуг</w:t>
      </w:r>
    </w:p>
    <w:p>
      <w:pPr>
        <w:pStyle w:val="21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59"/>
        <w:gridCol w:w="1413"/>
        <w:gridCol w:w="1893"/>
        <w:gridCol w:w="199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бщеразвивающие программы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Общеэстетическое разви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Бюро добрых услуг («Все, что хотите»). Индивидуальные планы развит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по осво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В стадии со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Имеющаяся струк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Элитные усло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До 90% обучающихся осваивают ДПО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10-15% обучающихся осваивают общеразвивающие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Группы развития детей в возрасте от 2-х до 7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ые занятия с наполняемостью не более 6 челове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К сожалению, у потребителя фантазии еще меньше, чем у нас. Источник развития – наши предложения и поиск новых форм.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Целесообразна система кратковременных абонементов по обучению игре на музыкальных инструментах, вопросам мировой художественной культуры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При освоении каждой из программ – сугубо профессиональный подход. Только наличие ощутимого результата позволит быть в статусе востребованности   всегда.</w:t>
            </w:r>
          </w:p>
        </w:tc>
      </w:tr>
    </w:tbl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вития реализуется преподавателями, обучающимися, родителями – всеми участниками образовательного процесса под руководством директора Школы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поэтапной реализации подводятся ежегодно в июне, планирование осуществляется в августе на заседаниях Педагогического совет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/>
      </w:pPr>
      <w:r>
        <w:rPr>
          <w:b/>
          <w:sz w:val="28"/>
          <w:szCs w:val="28"/>
          <w:lang w:val="ru-RU"/>
        </w:rPr>
        <w:t>В результате освоения данной программы: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кола в городском пространстве уверенно займет нишу важнейшего центра культуры,  объекта воспитания, образования в области музыкального искусства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дет сформирован методический фонд, объединяющий организационные, технические, творческие ресурсы, позволяющие выявлять, поддерживать, способствовать развитию одаренных детей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ны варианты освоения общеразвивающих программ по всем направлениям музыкального искусства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а система внутришкольного повышения квалификации на базе профильных методических объединений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ретный продукт: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ват детей в возрасте от 7 до 17 лет – 750 человек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sz w:val="28"/>
          <w:szCs w:val="28"/>
          <w:lang w:val="ru-RU"/>
        </w:rPr>
        <w:t>Охват обучающихся на отделении общеэстетического развития (дети и взрослые)– 500 человек.</w:t>
      </w:r>
    </w:p>
    <w:p>
      <w:pPr>
        <w:pStyle w:val="21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ая модель диагностики музыкальной одаренности, определения наиболее адекватных учебных планов в зависимости от индивидуальных способностей обучающихся.</w:t>
      </w:r>
    </w:p>
    <w:p>
      <w:pPr>
        <w:pStyle w:val="21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выполнению учебных планов разных уровней.</w:t>
      </w:r>
    </w:p>
    <w:p>
      <w:pPr>
        <w:pStyle w:val="21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внутришкольной аттестации преподавателей и концертмейстеров, регламентирующее уточняющие условия к эффективному контракту основного персонала образовательной организации. </w:t>
      </w:r>
    </w:p>
    <w:p>
      <w:pPr>
        <w:pStyle w:val="21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3:00Z</dcterms:created>
  <dc:creator>Бартновская</dc:creator>
  <dc:description/>
  <cp:keywords/>
  <dc:language>en-US</dc:language>
  <cp:lastModifiedBy>Егорова Наталья</cp:lastModifiedBy>
  <cp:lastPrinted>2016-04-25T12:32:00Z</cp:lastPrinted>
  <dcterms:modified xsi:type="dcterms:W3CDTF">2016-04-28T16:21:00Z</dcterms:modified>
  <cp:revision>3</cp:revision>
  <dc:subject/>
  <dc:title>УТВЕРЖДАЮ:</dc:title>
</cp:coreProperties>
</file>