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сять причин не отдавать ребенка в музыкальную школ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На просторах Интернета мы честно решили найти ответ на этот вопрос. Но Интернет нас не понял и предложил («</w:t>
      </w:r>
      <w:r>
        <w:rPr>
          <w:b/>
        </w:rPr>
        <w:t>Нашлось 14 млн результатов</w:t>
      </w:r>
      <w:r>
        <w:rPr/>
        <w:t>» - сноска поисковой системы Яндекс) статьи о пользе занятий музыкой. Основная мысль найденных материалов сводилась к «нужно», «полезно», «зачем», «что дает» и тому подобное. Были и статьи о том, как дети были приведены в музыкальную школу по настоянию амбициозных родителей, изначально без желания учиться музыке и как такая ошибка взрослых отразилась на отношении ребенка к музыке. Но это частные, исключительные и весьма печальные случаи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Основная же мысль всех статей сводится к тому, что музыка – это занятие приносящее пользу в развитии, образовании и воспитании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Но мы всё-таки задались целью сформулировать несколько причин, по которым не надо было бы учить ребенка музыке. Итак, попробуе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учение на музыкальном инструменте – занятие, отнимающее большое количество времени на подготовку. Это время можно потратить на компьютерные игры или на времяпрепровождение во дворе. Конечно, компьютер не принесет новых знаний, может  испортить зрение и убьет время, необходимое на выполнение школьных уроков, зато друзья во дворе смогут расширить фольклорный словарный запас и научить многим «взрослым» веща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учение в музыкальной школе потребует финансовых вложений. Это как в бизнесе: начальный капитал, вложенный в дело, в будущем приносит дивиденды. Деньги, потраченные на покупку музыкального инструмента, нотных тетрадей и карандашей, концертного костюма и концертной обуви, покупка билетов на концерты и выставки – все эти затраты можно пустить на другие развлечения. Вот, предположим, картина: полутемный кинозал, люди, сидящие в креслах прямо в одежде, рассыпанный под ногами поп-корн, несмолкающие разговоры за спиной… Так отдыхают некоторые люди. Правда, их немного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Регулярные выступления на сцене – это воспитание выдержки, артистизма, проявление характера и воли. С другой стороны  не все должны уметь владеть собой на публике и грамотно выражать свои мысли. Можно жить и не высказывая своего мнения. Кстати, умение слушать и понимать своего собеседника может в жизни и не пригодиться. Ведь друзей можно и не иметь вовсе…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В школе многие дети сталкиваются с трудностями в овладении математикой, физикой, химией. Любая наука – это система. Система понятий, взаимосвязей, законов и формул. Кстати, музыкальная грамота представляет собой тоже самое. Казалось бы, это может помочь развить логику, мышление, умение систематизировать и структурировать материал… Но зачем? Хватит с нас и математик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ейчас в общеобразовательной школе среди обязательных экзаменов по предметам добавлен иностранный язык. Может это и правильно. Мир огромен и не заканчивается Россией, мы должны уметь общаться со всем цивилизованным миром (ведь себя-то мы считаем цивилизованными!) Мы что-то слышали о существующей связи музыкального слуха и  иностранными языками… Якобы, музыканты развивая слух, развивают в себе способности к освоению других языков, будто бы они слышат мелодику чужой речи. Но это вы с Вашим ребёнком сможете проверить только на личном опыт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тсутствие дома музыкального инструмента никогда не нарушит добрых взаимоотношений с вашими соседями. Никто не будет стучать вам в стенку и по батареям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Не надо лишний раз переживать за ребёнка, как он сдал экзамен по музыке. И не надо ему названивать по телефону. Пусть спокойно сидит за компьютером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Когда в разговоре с друзьями Вы услышите похвалы чужим детям, помните: «Хвастаться некрасиво»  Вот Ваш не достиг,  не научился, не преодолел. Он в этом не виноват. Это Вы его не отдали в школу.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В мире компьютерных технологий, мире кинематографа, театральном мире становится популярным использование классической музыки. Ну и что, что Ваш ребёнок не узнает музыку, звучащую за кадром? Ведь не все должны знать историю прошлого. Пусть даже это будет культура, созданная человечеством за долги тысячелети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И наконец. Можно действительно не отдавать ребёнка в музыкальную школу. Дмитрий Шостакович говорил: «Любителями и знатоками музыки не рождаются, а становятся… Чтобы полюбить музыку, надо прежде всего её слушать». Хотя бы слушайте музыку. Пусть она будет разной. Как разнообразна наша пища, так разнообразна должна быть пища и для ума. </w:t>
      </w:r>
    </w:p>
    <w:sectPr>
      <w:type w:val="nextPage"/>
      <w:pgSz w:orient="landscape" w:w="16838" w:h="11906"/>
      <w:pgMar w:left="902" w:right="816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sz w:val="28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42:00Z</dcterms:created>
  <dc:creator>User</dc:creator>
  <dc:description/>
  <cp:keywords/>
  <dc:language>en-US</dc:language>
  <cp:lastModifiedBy>User</cp:lastModifiedBy>
  <dcterms:modified xsi:type="dcterms:W3CDTF">2016-11-03T10:24:00Z</dcterms:modified>
  <cp:revision>5</cp:revision>
  <dc:subject/>
  <dc:title/>
</cp:coreProperties>
</file>